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2496/1984/1472/960/448 архетипа 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Парадигмального Совета ИВО 15 июля 2024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1707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8 Аватаров (Аватарес)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латова Светлана Михайл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заренко Андрей Иван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Шестовицкая Галина Анатоль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Любаев Сергей Игор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Соколова Галина Ильинич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6. Лебедева Марина Андреевн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 Уланова Ларис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. Слинкина Елена Владими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хождение в Парадигмальный Совет ИВО подразд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бсуждение новостей ИВДИВО по итогам 106 и 108 Синтезов ИВО, прошедших в Казани и Моск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Практика стяжания 8194 Арх ИВДИВО, </w:t>
      </w:r>
      <w:r>
        <w:rPr>
          <w:rFonts w:eastAsia="Microsoft YaHei" w:cs="Times New Roman" w:ascii="Times New Roman" w:hAnsi="Times New Roman"/>
          <w:sz w:val="24"/>
          <w:szCs w:val="24"/>
        </w:rPr>
        <w:t>208-ми космических сил, 208-ми Архетипов ИВДИВО, 208-ми Столпов, 208-ми ИВДИ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олочек ИВДИВО на ИВДИВО каждого. (по практикам 106 и 108 Синтезов ИВ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Обсуждение темы – что такое Компетенции и Реализации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 xml:space="preserve">5. Практика стяжание </w:t>
      </w:r>
      <w:r>
        <w:rPr>
          <w:bCs/>
        </w:rPr>
        <w:t>новых 16 реализаций, (практика 3 108Си ИВО), репликацией на граждан ИВДИВО Хакасия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ктика – стяжания Рождения Свыше, Нового Рождения, Совершенного Сердца, Часть Архитипическое Прадхьяническое Тело ИВО, Абсолют Фа ИВО 84 Архетипа ИВДИВО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Выход из Парадигмального Совета ИВО подраз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 1. Продолжить работу по разработке Совершенного Сердца в архети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м Парадигмального Совета ИВО Огонь и Синтез ИВО проведённых стяжаний данного протокола развё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ИВДИВО-Секретарь: Шестовицкая Г.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арадигмального Совета: Назаренко А.И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0"/>
      <w:sz w:val="22"/>
      <w:lang w:bidi="ar-SA"/>
    </w:rPr>
  </w:style>
  <w:style w:type="character" w:styleId="2">
    <w:name w:val="Стиль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Стиль1 Знак"/>
    <w:qFormat/>
    <w:rPr>
      <w:rFonts w:ascii="Times New Roman" w:hAnsi="Times New Roman" w:cs="Times New Roman"/>
      <w:b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bidi="ar-SA" w:val="en-US" w:eastAsia="zh-CN"/>
    </w:rPr>
  </w:style>
  <w:style w:type="paragraph" w:styleId="21">
    <w:name w:val="Стиль2"/>
    <w:basedOn w:val="Normal"/>
    <w:qFormat/>
    <w:pPr>
      <w:keepNext w:val="true"/>
      <w:keepLines/>
      <w:spacing w:lineRule="auto" w:line="240" w:before="120" w:after="12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8:00Z</dcterms:created>
  <dc:creator>Galina</dc:creator>
  <dc:description/>
  <dc:language>en-US</dc:language>
  <cp:lastModifiedBy>Galina</cp:lastModifiedBy>
  <cp:lastPrinted>2023-05-28T13:31:00Z</cp:lastPrinted>
  <dcterms:modified xsi:type="dcterms:W3CDTF">2024-07-17T13:38:00Z</dcterms:modified>
  <cp:revision>2</cp:revision>
  <dc:subject/>
  <dc:title/>
</cp:coreProperties>
</file>